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2 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zapytania ofertow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projekt-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UMOWA nr 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W dniu .................. w Ksawerowie pomiędzy Gminą Ksawerów,  z siedzibą </w:t>
        <w:br/>
        <w:t xml:space="preserve">w Ksawerowie, przy ul. Kościuszki 3h zwaną dalej </w:t>
      </w:r>
      <w:r>
        <w:rPr>
          <w:rFonts w:cs="Tahoma" w:ascii="Tahoma" w:hAnsi="Tahoma"/>
          <w:sz w:val="24"/>
          <w:szCs w:val="24"/>
        </w:rPr>
        <w:t>Zamawiającym</w:t>
      </w:r>
      <w:r>
        <w:rPr>
          <w:rFonts w:cs="Tahoma" w:ascii="Tahoma" w:hAnsi="Tahoma"/>
          <w:b w:val="false"/>
          <w:sz w:val="24"/>
          <w:szCs w:val="24"/>
        </w:rPr>
        <w:t xml:space="preserve"> reprezentowaną przez Wójta Gminy Ksawerów </w:t>
      </w:r>
      <w:r>
        <w:rPr>
          <w:rFonts w:cs="Tahoma" w:ascii="Tahoma" w:hAnsi="Tahoma"/>
          <w:sz w:val="24"/>
          <w:szCs w:val="24"/>
        </w:rPr>
        <w:t xml:space="preserve"> Adama Topolskiego</w:t>
      </w:r>
      <w:r>
        <w:rPr>
          <w:rFonts w:cs="Tahoma" w:ascii="Tahoma" w:hAnsi="Tahoma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rzy kontrasygnacie Ewy Łuczyńskiej – Skarbnika Gminy Ksawer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w tekście umowy </w:t>
      </w:r>
      <w:r>
        <w:rPr>
          <w:rFonts w:cs="Tahoma" w:ascii="Tahoma" w:hAnsi="Tahoma"/>
          <w:b/>
        </w:rPr>
        <w:t>„Wykonawcą”</w:t>
      </w:r>
    </w:p>
    <w:p>
      <w:pPr>
        <w:pStyle w:val="Tekstpodstawowy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3"/>
        <w:rPr/>
      </w:pPr>
      <w:r>
        <w:rPr>
          <w:rFonts w:cs="Tahoma" w:ascii="Tahoma" w:hAnsi="Tahoma"/>
          <w:szCs w:val="24"/>
        </w:rPr>
        <w:t xml:space="preserve">na podstawie dokonanego przez Zamawiającego wyboru oferty Wykonawcy w trybie rozeznania rynku – art. 4 pkt 8 ustawy  prawo zamówień publicznych z dnia  29 stycznia 2004 r. (tj. Dz. U. z 2015 r., poz. 2164 ze zm.) została zawarta umowa </w:t>
        <w:br/>
        <w:t>o następującej treści :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Zamawiający zleca a Wykonawca przyjmuje do wykonania utwardzenie terenu </w:t>
        <w:br/>
        <w:t>w Ksawerowie przy ul. Handlowej na fragmencie działki nr 1085, obręb 10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zczegółowy zakres wykonania przedmiotu umowy określony został w zapytaniu ofertowym  oraz ofercie wykonawcy, które stanowią integralną część niniejszej umowy.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Wykonawca oświadcza, że zapoznał się z  opisem przedmiotu zamówienia </w:t>
        <w:br/>
        <w:t>i uznaje go za prawidłową i wystarczającą podstawę do realizacji przedmiotu niniejszej umowy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Wykonawca zobowiązuje się niniejszą umową wobec Zamawiającego </w:t>
        <w:br/>
        <w:t>do zrealizowania robót zgodnie z zakresem rzeczowym ujętym w zapytaniu ofertowym, wykonania bez wad i przekazania Zamawiającemu przedmiotu umowy na warunkach ustalonych w niniejszej umowie, z uwzględnieniem wymagań określonych w ustawie Prawo budowlane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3</w:t>
      </w:r>
    </w:p>
    <w:p>
      <w:pPr>
        <w:pStyle w:val="Normal"/>
        <w:rPr/>
      </w:pPr>
      <w:r>
        <w:rPr>
          <w:rFonts w:cs="Tahoma" w:ascii="Tahoma" w:hAnsi="Tahoma"/>
        </w:rPr>
        <w:t>Zamawiający przekaże Wykonawcy teren budowy do dnia ……………………………………..</w:t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4</w:t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Termin oddania zamawiającemu przedmiotu niniejszej umowy strony ustalają </w:t>
        <w:br/>
        <w:t>do dnia: ………….. 2016 r.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obowiązuje się do protokolarnego przekazania Wykonawcy terenu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 przejęciu terenu budowy, ponosi aż do chwili oddania przedmiotu umowy odpowiedzialność prawną na zasadach ogólnych za szkody wynikłe </w:t>
        <w:br/>
        <w:t>na tym terenie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obowiązków Wykonawcy w okresie realizacji robót należało będzie utrzymywanie terenu budowy w stanie wolnym od przeszkód komunikacyjnych, składowanie i usuwanie po ich wykorzystaniu wszelkich urządzeń pomocniczych</w:t>
        <w:br/>
        <w:t>i zbędnych materiałów, odpadów i śmieci oraz niepotrzebnych urządzeń prowizory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Do obowiązków Wykonawcy należy zorganizowanie placu budowy własnym staraniem i na własny koszt, zapewnienie prawidłowych warunków BHP i Ppoż. oraz utrzymanie porządku na budowi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3.  Prace związane z zabezpieczeniem robót i uporządkowaniem placu budowy </w:t>
        <w:br/>
        <w:t>po ich zakończeniu nie stanowią robót dodatkowych i należą do obowiązków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4. Wykonawca ponosi pełną odpowiedzialność prawną za prawidłową organizację robót będących przedmiotem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5. Wykonawca ponosi pełną odpowiedzialność prawną za szkody wyrządzone osobom trzecim i Zamawiającemu w trakcie prowadzenia robót.</w:t>
      </w:r>
    </w:p>
    <w:p>
      <w:pPr>
        <w:pStyle w:val="Tekstpodstawowy3"/>
        <w:ind w:left="709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autoSpaceDE w:val="false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7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1.  Wykonawca zobowiązuje się wykonać przedmiot umowy z materiałów własnych, nowych i posiadających wymagane certyfikat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2.  Materiały, o których mowa w pkt 1, powinny odpowiadać wymogom wyrobów dopuszczonych do obrotu i powszechnego stosowania w budownictwie, określonym w ustawie Prawo budowlane oraz w dokumentacji projektow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 Na każde żądanie Zamawiającego Wykonawca obowiązany jest okazać </w:t>
        <w:br/>
        <w:t xml:space="preserve">w stosunku do materiałów, o których mowa w pkt 2, dokumenty określone </w:t>
        <w:br/>
        <w:t>w ustawie o wyrobach budowlanych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Strony ustalają, że obowiązującą formą wynagrodzenia, zgodnie z wybraną </w:t>
        <w:br/>
        <w:t>w trybie przetargu ofertą Wykonawcy jest wynagrodzenie w formie ryczał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Ustalone w tej formie niezmienne wynagrodzenie Wykonawcy wynosi ogółem:           ………………… (słownie złotych: ……………………………………………………… 00/100)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plus podatek VAT w wysokości: ……….. , w kwocie ………………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słownie złotych: ……. 00/100)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Łączne wynagrodzenie z podatkiem VAT: ……………………………. (słownie złotych: …………………………………………………………00/100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dokona zapłaty wynagrodzenia na rachunek bankowy Wykonawcy: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postanawiają, że rozliczenie wynagrodzenia za wykonanie przedmiotu umowy nastąpi na podstawie faktury po zakończeniu i odbiorze robó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Podstawą wystawienia faktury jest sporządzenie protokołu odbioru i podpisanie przez Zamawiającego bez zastrzeżeń oraz przekazanie Zamawiającemu dokumentów o których mowa w </w:t>
      </w:r>
      <w:r>
        <w:rPr>
          <w:rFonts w:cs="Tahoma" w:ascii="Tahoma" w:hAnsi="Tahoma"/>
          <w:bCs/>
        </w:rPr>
        <w:t>§ 9 ust. 5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ktura będzie płatna w terminie do 30 dni, licząc od daty dostarczenia </w:t>
        <w:br/>
        <w:t xml:space="preserve">do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Kwota umówionego wynagrodzenia nie może być przekroczona bez względu </w:t>
        <w:br/>
        <w:t>na okoliczności, jakie mogą wystąpić w trakcie realizacji przedmiotu umowy.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§ 9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1. Wykonawca zgłosi Zamawiającemu gotowość do odbioru końcowego poprzez złożenie odrębnego pisma w Sekretariacie Zamawiającego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2.  Zamawiający wyznaczy termin i rozpocznie odbiór końcowy przedmiotu umowy </w:t>
        <w:br/>
        <w:t xml:space="preserve">w okresie 14 dni roboczych od daty zawiadomienia go przez Wykonawcę </w:t>
        <w:br/>
        <w:t>o osiągnięciu gotowości do odbioru końcowego, zawiadamiając o tym Wykonawcę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 xml:space="preserve">3. Jeżeli w toku czynności odbioru końcowego zostaną stwierdzone wady, </w:t>
        <w:br/>
        <w:t>to Zamawiającemu przysługują następujące uprawnienia :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</w:rPr>
        <w:t xml:space="preserve">a) jeżeli wady nadają się do usunięcia, może odmówić odbioru do czasu </w:t>
        <w:br/>
        <w:t xml:space="preserve">ich usunięcia, 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</w:rPr>
        <w:t xml:space="preserve">b) jeżeli wady nie nadają się do usunięcia (wady trwałe), to: jeżeli nie uniemożliwiają one użytkowania przedmiotu odbioru zgodnie </w:t>
        <w:br/>
        <w:t>z przeznaczeniem, to Zamawiający obniży odpowiednio wynagrodzenie Wykonawcy,</w:t>
      </w:r>
    </w:p>
    <w:p>
      <w:pPr>
        <w:pStyle w:val="Normal"/>
        <w:ind w:left="720" w:hanging="72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) jeżeli wady uniemożliwiają użytkowanie zgodnie z przeznaczeniem, Zamawiający może odstąpić od umowy lub żądać wykonania przedmiotu odbioru po raz drugi.</w:t>
      </w:r>
    </w:p>
    <w:p>
      <w:pPr>
        <w:pStyle w:val="Normal"/>
        <w:ind w:left="708" w:hanging="348"/>
        <w:jc w:val="both"/>
        <w:rPr/>
      </w:pPr>
      <w:r>
        <w:rPr>
          <w:rFonts w:cs="Tahoma" w:ascii="Tahoma" w:hAnsi="Tahoma"/>
        </w:rPr>
        <w:t>d) jeżeli Wykonawca nie usunie wad w wyznaczonym terminie Zamawiający może powierzyć usunięcie wad osobie trzeciej na koszt i ryzyko Wykonawc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4. Z czynności odbioru końcowego sporządzony zostanie protokół, zawierający wszystkie ustalenia dokonane w trakcie odbioru, jak również terminy wyznaczone na usunięcie stwierdzonych w tej dacie wad, przy udziale przedstawicieli Zamawiającego oraz Wykonawcy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 xml:space="preserve">5. Do odbioru robót Wykonawca przekaże Zamawiającemu komplet dokumentów pozwalających na ocenę prawidłowości wykonania przedmiotu umowy, </w:t>
        <w:br/>
        <w:t>a w szczególności: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ahoma" w:ascii="Tahoma" w:hAnsi="Tahoma"/>
        </w:rPr>
        <w:t>a)  oświadczenie Wykonawcy robót o wykonaniu robót zgodnie z przepisami, zasadami wiedzy technicznej i sztuką budowlaną oraz o uporządkowaniu terenu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ahoma" w:ascii="Tahoma" w:hAnsi="Tahoma"/>
        </w:rPr>
        <w:t xml:space="preserve">b)  oświadczenie Wykonawcy robót o wbudowaniu wyrobów dopuszczonych </w:t>
        <w:br/>
        <w:t>do obrotu, zgodnie z wymaganiami;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§ 10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 xml:space="preserve">Wykonawca zapłaci Zamawiającemu kary umowne z tytułu niewykonania </w:t>
        <w:br/>
        <w:t xml:space="preserve">lub nienależytego wykonania umowy w wysokości : </w:t>
      </w:r>
    </w:p>
    <w:p>
      <w:pPr>
        <w:pStyle w:val="Normal"/>
        <w:numPr>
          <w:ilvl w:val="0"/>
          <w:numId w:val="5"/>
        </w:numPr>
        <w:ind w:left="730" w:hanging="360"/>
        <w:jc w:val="both"/>
        <w:rPr/>
      </w:pPr>
      <w:r>
        <w:rPr>
          <w:rFonts w:cs="Tahoma" w:ascii="Tahoma" w:hAnsi="Tahoma"/>
        </w:rPr>
        <w:t xml:space="preserve">z tytułu odstąpienia od umowy przez Zamawiającego z przyczyn leżących </w:t>
        <w:br/>
        <w:t>po stronie Wykonawcy – 20% wartości wynagrodzenia umownego,</w:t>
      </w:r>
    </w:p>
    <w:p>
      <w:pPr>
        <w:pStyle w:val="Normal"/>
        <w:numPr>
          <w:ilvl w:val="0"/>
          <w:numId w:val="5"/>
        </w:numPr>
        <w:ind w:left="73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 tytułu przekroczenia terminu wykonania przedmiotu zamówienia </w:t>
        <w:br/>
        <w:t>lub opóźnienia w terminowym usunięciu wad stwierdzonych w okresie gwarancji i rękojmi – 0,2% wynagrodzenia umownego, za każdy rozpoczęty dzień opóźn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>Zamawiający  zastrzega możliwość dochodzenia odszkodowania uzupełniającego na zasadach ogólnych o ile kary umowne nie pokryją szkody powstałej w wyniku niewykonania lub nienależytego wykonania umow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podstawy naliczenia kar umownych nie nalicza się podatku VAT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otrąci z faktury ewentualne należności z tytułu kar umow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1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obejmie gwarancją i rękojmią całość przedmiotu zamówienia </w:t>
        <w:br/>
        <w:t>na okres 36 miesięcy, licząc od daty odbioru bez zastrzeżeń całości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klamacje dot. stwierdzonych usterek i wad załatwiane będą z należytą starannością w terminie 14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</w:rPr>
        <w:t>dni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</w:rPr>
        <w:t>od zgłoszenia.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§ 12</w:t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zmiany tej umowy będą odbywały się za zgodą obu stron i wymagają formy pisemnej pod rygorem nieważnośc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>
          <w:rFonts w:cs="Tahoma" w:ascii="Tahoma" w:hAnsi="Tahoma"/>
        </w:rPr>
        <w:t>Strony ustalają, iż 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) kierownikiem budowy będzie 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) inspektorem nadzoru będzie ............................................................................</w:t>
      </w:r>
    </w:p>
    <w:p>
      <w:pPr>
        <w:pStyle w:val="Header"/>
        <w:rPr/>
      </w:pPr>
      <w:r>
        <w:rPr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w niniejszej umowie mają zastosowanie przepisy kodeksu cywilnego oraz ustawy prawo zamówień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spory wynikające z niniejszej umowy będą rozstrzygane przez Sąd Właściwy miejscowo dla siedziby Zamawi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§ 15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mowę sporządzono w 3 jednobrzmiących egzemplarzach jeden dla Wykonawcy </w:t>
        <w:br/>
        <w:t>i dwa dla Zamawiającego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mawiający :                                                                                 Wykonawca :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Znak">
    <w:name w:val="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29:00Z</dcterms:created>
  <dc:creator>user</dc:creator>
  <dc:description/>
  <cp:keywords/>
  <dc:language>en-US</dc:language>
  <cp:lastModifiedBy>user</cp:lastModifiedBy>
  <cp:lastPrinted>2016-09-23T09:02:00Z</cp:lastPrinted>
  <dcterms:modified xsi:type="dcterms:W3CDTF">2016-10-05T12:25:00Z</dcterms:modified>
  <cp:revision>32</cp:revision>
  <dc:subject/>
  <dc:title/>
</cp:coreProperties>
</file>